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lang w:val="ca-ES"/>
              </w:rPr>
              <w:t>Valorar l'ordre a l'hora de seqüenciar les accions o presentar un text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5, Act. 1; Pàg. 8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pacing w:val="-4"/>
                <w:sz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Recordar el que s'ha escoltat i relacionar-ho amb unes imatges. (Pàg. 6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Aplicar estratègies per deduir la paraula que sobra en un grup. (Pàg. 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Valorar la memorització, la vocalització i l'entonació empleats en la recitació d'un poema</w:t>
            </w:r>
            <w:r>
              <w:rPr>
                <w:color w:val="000000"/>
                <w:sz w:val="19"/>
                <w:szCs w:val="19"/>
                <w:lang w:val="ca-ES"/>
              </w:rPr>
              <w:t>. (Pàg. 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Utilitzar correctament els conceptes temporals. (Pàg. 8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lang w:val="ca-ES"/>
              </w:rPr>
              <w:t xml:space="preserve">Valorar el coneixement </w:t>
            </w:r>
            <w:r>
              <w:rPr>
                <w:color w:val="000000"/>
                <w:spacing w:val="-4"/>
                <w:sz w:val="19"/>
                <w:lang w:val="ca-ES"/>
              </w:rPr>
              <w:t>del seu entorn immediat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>. (Pàg. 1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lang w:val="ca-ES"/>
              </w:rPr>
              <w:t xml:space="preserve">Interpretar de forma combinada textos i imatges, establir correspondències i realitzar transformacions. (Pàgs. 2 i 3, </w:t>
            </w:r>
            <w:r>
              <w:rPr>
                <w:i/>
                <w:color w:val="000000"/>
                <w:spacing w:val="-4"/>
                <w:sz w:val="19"/>
                <w:lang w:val="ca-ES"/>
              </w:rPr>
              <w:t>Làmina</w:t>
            </w:r>
            <w:r>
              <w:rPr>
                <w:color w:val="000000"/>
                <w:spacing w:val="-4"/>
                <w:sz w:val="19"/>
                <w:lang w:val="ca-ES"/>
              </w:rPr>
              <w:t>; Pàg. 8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pacing w:val="-4"/>
                <w:sz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Combinar els versos per reconstruir un poema. (Pàg. 5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Interpretar l'estructura i el contingut d'un encreuat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0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lang w:val="ca-ES"/>
              </w:rPr>
              <w:t>Valorar la necessitat de relacionar-nos amb els altres i fomentar les relacions interpersonals. (Pàg. 7, Act. 3;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lang w:val="ca-ES"/>
              </w:rPr>
              <w:t>Potenciar la faena en grup</w:t>
            </w:r>
            <w:r>
              <w:rPr>
                <w:color w:val="000000"/>
                <w:sz w:val="19"/>
                <w:szCs w:val="19"/>
                <w:lang w:val="ca-ES"/>
              </w:rPr>
              <w:t>. (Pàg. 1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Fomentar</w:t>
            </w:r>
            <w:r>
              <w:rPr>
                <w:color w:val="000000"/>
                <w:sz w:val="19"/>
                <w:lang w:val="ca-ES"/>
              </w:rPr>
              <w:t xml:space="preserve"> la creativitat, així com l'interés per utilitzar el llenguatge poètic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s. 2 i 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</w:t>
            </w:r>
            <w:r>
              <w:rPr>
                <w:color w:val="000000"/>
                <w:sz w:val="19"/>
                <w:lang w:val="ca-ES"/>
              </w:rPr>
              <w:t>Pàg. 7, Act. 6; Pàg. 1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lang w:val="ca-ES"/>
              </w:rPr>
              <w:t>Conéixer alguns dels autors més destacats de la literatura infantil. (Pàg. 5, Act. 4)</w:t>
            </w:r>
          </w:p>
        </w:tc>
      </w:tr>
    </w:tbl>
    <w:p>
      <w:pPr>
        <w:pStyle w:val="OBJ"/>
        <w:spacing w:before="50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Quadern 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ind w:left="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 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itar un poema, ordenar textos i ac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, 7,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 a 1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els diminutius d'alguns nom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Aplicar correctament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aban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despré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lacionar paraules i expressions amb les seues defini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que porte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ny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vocals i consonan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rimes i apari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poema i d'una bi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accions que apareixen en el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binar i inventar versos per formar apar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i recitar 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accions que es realitzen durant el d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el diminutiu corresponent a cada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abans </w:t>
            </w:r>
            <w:r>
              <w:rPr>
                <w:sz w:val="19"/>
                <w:szCs w:val="19"/>
                <w:lang w:val="ca-ES"/>
              </w:rPr>
              <w:t>i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després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paraules que formen una o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i expressions amb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 encreuat de paraules que porten </w:t>
            </w:r>
            <w:r>
              <w:rPr>
                <w:b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amb majúscules els noms que </w:t>
            </w:r>
            <w:r>
              <w:rPr>
                <w:color w:val="000000"/>
                <w:sz w:val="19"/>
                <w:szCs w:val="19"/>
                <w:lang w:val="ca-ES"/>
              </w:rPr>
              <w:t>ho</w:t>
            </w:r>
            <w:r>
              <w:rPr>
                <w:sz w:val="19"/>
                <w:szCs w:val="19"/>
                <w:lang w:val="ca-ES"/>
              </w:rPr>
              <w:t xml:space="preserve"> requerisq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vocals i consonants a l'abeced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un poema en 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i comentari col·lectiu d'unes imatg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xtos escrits: poema i bi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, comprensió i ordenació del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Memorització i </w:t>
            </w:r>
            <w:r>
              <w:rPr>
                <w:color w:val="000000"/>
                <w:sz w:val="19"/>
                <w:szCs w:val="19"/>
                <w:lang w:val="ca-ES"/>
              </w:rPr>
              <w:t>recitació d'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escriptura d'un poema en què els versos</w:t>
            </w:r>
            <w:r>
              <w:rPr>
                <w:sz w:val="19"/>
                <w:szCs w:val="19"/>
                <w:lang w:val="ca-ES"/>
              </w:rPr>
              <w:t xml:space="preserve"> s'han barrej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les accions que es realitzen durant el d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ció del diminutiu corresponent a cada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abans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sz w:val="19"/>
                <w:szCs w:val="19"/>
                <w:lang w:val="ca-ES"/>
              </w:rPr>
              <w:t>després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les paraules que formen una o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de paraules i expressions amb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ció de l'intrús en una sèrie de paraules que es proporci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ució d'un encreuat de paraules que porten </w:t>
            </w:r>
            <w:r>
              <w:rPr>
                <w:b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majúscules en el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rimes, apariats i transformació d'un poema en una nar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becedari: vocals i consona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binació de versos per formar apar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'un poema en 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ntenguen un poema i responguen correctament a preguntes sobre el seu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ón capaços de formar els diminutius de diverso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nalitzar si apliquen correctament els conceptes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abans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sz w:val="19"/>
                <w:szCs w:val="19"/>
                <w:lang w:val="ca-ES"/>
              </w:rPr>
              <w:t>despré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ordenen les paraules que formen una o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de que relacionen paraules i expressions amb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coneixen i escriuen correctament les paraules que </w:t>
            </w:r>
            <w:r>
              <w:rPr>
                <w:color w:val="000000"/>
                <w:sz w:val="19"/>
                <w:szCs w:val="19"/>
                <w:lang w:val="ca-ES"/>
              </w:rPr>
              <w:t>porten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ny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si escriuen amb majúscula els noms de persones i de llo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positivament que combinen paraules i versos per formar apariat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irata Simeó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irata Sime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irata Simeó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pirata Sime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left="360" w:right="17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5:00Z</dcterms:created>
  <dc:creator>.</dc:creator>
  <dc:description/>
  <dc:language>en-US</dc:language>
  <cp:lastModifiedBy>Albert cots</cp:lastModifiedBy>
  <cp:lastPrinted>2012-04-23T12:11:00Z</cp:lastPrinted>
  <dcterms:modified xsi:type="dcterms:W3CDTF">2012-09-03T16:25:00Z</dcterms:modified>
  <cp:revision>16</cp:revision>
  <dc:subject/>
  <dc:title>PRESENTACIÓN</dc:title>
</cp:coreProperties>
</file>